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УТВЕРЖДЕНО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протокол заседания комиссии по противодействию коррупции в государственном учреждении «Центр гигиены и эпидемиологии Советского района г. Минска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9540" w:leader="none"/>
        </w:tabs>
        <w:spacing w:lineRule="exact" w:line="280" w:before="0" w:after="120"/>
        <w:ind w:left="10773" w:hanging="0"/>
        <w:outlineLvl w:val="0"/>
        <w:rPr>
          <w:sz w:val="26"/>
          <w:szCs w:val="26"/>
        </w:rPr>
      </w:pPr>
      <w:r>
        <w:rPr>
          <w:sz w:val="26"/>
          <w:szCs w:val="26"/>
        </w:rPr>
        <w:t>от 20.12.2024 № 5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ПЛАН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/>
      </w:pPr>
      <w:r>
        <w:rPr>
          <w:sz w:val="26"/>
          <w:szCs w:val="26"/>
        </w:rPr>
        <w:t>____________ № _______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>
          <w:sz w:val="26"/>
          <w:szCs w:val="26"/>
        </w:rPr>
      </w:pPr>
      <w:r>
        <w:rPr>
          <w:sz w:val="26"/>
          <w:szCs w:val="26"/>
        </w:rPr>
        <w:t>г. Минск</w:t>
      </w:r>
    </w:p>
    <w:p>
      <w:pPr>
        <w:pStyle w:val="Normal"/>
        <w:numPr>
          <w:ilvl w:val="0"/>
          <w:numId w:val="0"/>
        </w:numPr>
        <w:spacing w:lineRule="exact" w:line="280" w:before="0" w:after="120"/>
        <w:ind w:right="10036" w:hanging="0"/>
        <w:jc w:val="both"/>
        <w:outlineLvl w:val="0"/>
        <w:rPr/>
      </w:pPr>
      <w:r>
        <w:rPr>
          <w:sz w:val="26"/>
          <w:szCs w:val="26"/>
        </w:rPr>
        <w:t>работы комиссии по противодействию коррупции в государственном учреждении «Центр гигиены и эпидемиологии Советского района г. Минска» на 2025 год</w:t>
      </w:r>
    </w:p>
    <w:p>
      <w:pPr>
        <w:pStyle w:val="Normal"/>
        <w:ind w:right="1003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670"/>
        <w:gridCol w:w="4536"/>
        <w:gridCol w:w="2410"/>
        <w:gridCol w:w="1701"/>
      </w:tblGrid>
      <w:tr>
        <w:trPr>
          <w:trHeight w:val="797" w:hRule="atLeas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й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е исполнител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нтроль (отметка о выполнении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4 год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 по противодействию коррупции в государственном учреждении «Центр гигиены и эпидемиологии Советского района г. Минска» (далее – комиссия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мероприятий по профилактике правонарушений коррупционной направленности в государственном учреждении «Центр гигиены и эпидемиологии Советского района г. Минска» на 2025 год (далее – План) в структурных подразделениях (отделение гигиены труда, отделение коммунальной гигиены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-гигиенист (заведующий) отделения гигиены труда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отделения коммунальной гигиен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проведенного выборочного контроля за соблюдением должностными лицами, наделенными полномочиями на осуществление государственного санитарного надзора, действующего законодательства при осуществлении контрольной (надзорной)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35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ссмотрение результатов проведенного анализа по вопросам соблюдения законодательства об осуществлении административных процедур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арт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отделение гигиены питания, отделение гигиены детей и подростков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омиссия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отделения гигиены питания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-гигиенист (заведующий) отделения гигиены детей и подростков;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проведенного выборочного контроля за соблюдением должностными лицами, уполномоченными вести административный процесс, действующего законодательства при ведении административного процесса и привлечении виновных лиц к административной ответствен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3" w:hanging="33"/>
              <w:jc w:val="both"/>
              <w:rPr/>
            </w:pPr>
            <w:r>
              <w:rPr>
                <w:sz w:val="26"/>
                <w:szCs w:val="26"/>
              </w:rPr>
              <w:t>Рассмотрение результатов анализа соблюдения законодательства об обращениях граждан, в том числе индивидуальных предпринимателей, и юридических ли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юн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противоэпидемическое отделение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рач-эпидемиолог (заведующий) противоэпидемического отделения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контроля трудовой и исполнительской дисциплины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71" w:leader="none"/>
              </w:tabs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ри осуществлении закупок товаров (работ, услуг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ентя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выполнения Плана в структурных подразделениях (бухгалтерия, санитарно-эпидемиологический отдел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/>
            </w:pPr>
            <w:r>
              <w:rPr>
                <w:sz w:val="26"/>
                <w:szCs w:val="26"/>
              </w:rPr>
              <w:t>Врач-гигиенист (заведующий) санитарно-эпидемиологического отдела;</w:t>
            </w:r>
          </w:p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вопросов соблюдения законодательства по вопросам финансово-хозяйственной деятельности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18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лавный бухгалтер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jc w:val="both"/>
              <w:outlineLvl w:val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смотрение результатов анкетирования сотрудников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7" w:leader="none"/>
              </w:tabs>
              <w:ind w:left="294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Юрисконсульт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екабрь 202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61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pacing w:val="5"/>
      <w:sz w:val="25"/>
      <w:szCs w:val="25"/>
      <w:lang w:bidi="ar-SA"/>
    </w:rPr>
  </w:style>
  <w:style w:type="character" w:styleId="1">
    <w:name w:val="Основной текст Знак1"/>
    <w:qFormat/>
    <w:rPr>
      <w:spacing w:val="-10"/>
      <w:sz w:val="29"/>
      <w:szCs w:val="29"/>
      <w:shd w:fill="FFFFFF" w:val="clear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322" w:before="0" w:after="240"/>
    </w:pPr>
    <w:rPr>
      <w:spacing w:val="5"/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31T10:29:00Z</dcterms:created>
  <dc:creator>semenkova</dc:creator>
  <dc:description/>
  <cp:keywords/>
  <dc:language>en-US</dc:language>
  <cp:lastModifiedBy>Юлия Кель</cp:lastModifiedBy>
  <cp:lastPrinted>2024-10-02T11:22:00Z</cp:lastPrinted>
  <dcterms:modified xsi:type="dcterms:W3CDTF">2025-01-30T13:45:00Z</dcterms:modified>
  <cp:revision>3</cp:revision>
  <dc:subject/>
  <dc:title/>
</cp:coreProperties>
</file>